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moris laetitia, il modo nuovo di fare Chiesa di papa Francesco, maturato assieme in due sinodi sulla famiglia (M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esempio lucido, coraggioso e bello è il metodo usato da papa Francesco negli ultimi due sinodi sulla famigl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lineRule="auto" w:line="240" w:before="0" w:after="0"/>
        <w:ind w:firstLine="708"/>
        <w:jc w:val="both"/>
        <w:rPr/>
      </w:pPr>
      <w:r>
        <w:rPr>
          <w:rFonts w:eastAsia="Times New Roman" w:cs="Times New Roman" w:ascii="Times New Roman" w:hAnsi="Times New Roman"/>
          <w:b/>
          <w:color w:val="333333"/>
          <w:sz w:val="24"/>
          <w:szCs w:val="24"/>
          <w:lang w:eastAsia="it-IT"/>
        </w:rPr>
        <w:t>Il primo sinodo</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it-IT"/>
        </w:rPr>
        <w:t>La prima condizione richiesta da Francesco perché il processo sinodale abbia realmente valore ed efficacia consiste nella piena libertà di parola e di espressione di chi ne è attore. Nel suo saluto ai Padri durante la I Congregazione Generale del primo Sinodo, egli ha infatti affermato con decisione: «parlare chiaro. Nessuno dica: “Questo non si può dire; penserà di me così o così...”. Bisogna dire tutto ciò che si sente con parresia. Dopo l’ultimo Concistoro (febbraio 2014), nel quale si è parlato della famiglia, un Cardinale mi ha scritto dicendo: peccato che alcuni Cardinali non hanno avuto il coraggio di dire alcune cose per rispetto del Papa, ritenendo forse che il Papa pensasse qualcosa di diverso. Questo non va bene, questo non è sinodalità, perché bisogna dire tutto quello che nel Signore si sente di dover dire: senza rispetto umano, senza pavidità. E, al tempo stesso, si deve ascoltare con umiltà e accogliere con cuore aperto quello che dicono i fratelli. Con questi due atteggiamenti si esercita la sinodalità. Per questo vi domando, per favore, questi atteggiamenti di fratelli nel Signore: parlare con parresia e ascoltare con umiltà».</w:t>
      </w:r>
    </w:p>
    <w:p>
      <w:pPr>
        <w:pStyle w:val="Normal"/>
        <w:spacing w:lineRule="auto" w:line="240" w:before="0" w:after="0"/>
        <w:ind w:firstLine="70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pacing w:val="-4"/>
          <w:sz w:val="24"/>
          <w:szCs w:val="24"/>
          <w:lang w:eastAsia="it-IT"/>
        </w:rPr>
        <w:t>Francesco ha posto esattamente nel suo ministero petrino il fondamento della serenità di coscienza nel dire ciò che si pensa: «il Sinodo si svolge sempre cum Petro et sub Petro, e la presenza del Papa è garanzia per tutti e custodia della fede». In tal modo Pietro non si può intendere restrittivamente come «argine» alla parola e al pensiero dentro la Chiesa, ma al contrario come la «roccia» solida che rende possibile l’espressione, perché è lui, e non altri, a essere supremo garante e custode della fede. Questo Sinodo è stato anche il luogo in cui il Papa ha ribadito con chiarezza e in vari passaggi il ministero del Romano Pontefice: la sua potestà ordinaria «suprema, piena, immediata e universale» — ha specificato a conclusione del Sinodo — non è da intendere come quella di un «signore supremo», ma di un «garante della conformità della Chiesa alla volontà di Dio, al Vangelo di Cristo e alla Tradizione della Chiesa». Il suo ruolo di «garante» in questo senso non frena, ma, al contrario, sblocca e rasserena la libertà matura di parola e di espressione del proprio pensiero.</w:t>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it-IT"/>
        </w:rPr>
        <w:t>E libertà di parola e umiltà di ascolto sono state richieste perché il Papa ha inteso mettere la Chiesa in un serio processo di discernimento pastorale, che ha come base la schiettezza, e che non deve temere divergenze e conflitti. Con una ulteriore e importante avvertenza: il Sinodo non è e non deve essere una catena di interventi colti; «le Assemblee sinodali non servono per discutere idee belle e originali, o per vedere chi è più intelligente… Servono per coltivare e custodire meglio la vigna del Signore, per cooperare al suo sogno, al suo progetto d’amore sul suo popolo» (6). Senza voler contrapporre dottrina e pastorale, che sono «geneticamente» legate, il Sinodo non ha inteso solamente ripetere la dottrina, ma soprattutto esprimere uno slancio pastorale verso le sfide dell’oggi. Francesco lo ha reso con l’immagine della vigna proposta durante la sua omelia nella Messa di apertura. Essa è il popolo di Dio ed è affidata ai vignaioli non perché se ne impadroniscano, ma perché vi lavorino «generosamente con vera libertà e umile creatività».</w:t>
      </w:r>
    </w:p>
    <w:p>
      <w:pPr>
        <w:pStyle w:val="Normal"/>
        <w:spacing w:lineRule="auto" w:line="240" w:before="0" w:after="0"/>
        <w:ind w:firstLine="70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jc w:val="both"/>
        <w:rPr/>
      </w:pPr>
      <w:r>
        <w:rPr>
          <w:rFonts w:eastAsia="Times New Roman" w:cs="Times New Roman" w:ascii="Times New Roman" w:hAnsi="Times New Roman"/>
          <w:b/>
          <w:color w:val="333333"/>
          <w:sz w:val="24"/>
          <w:szCs w:val="24"/>
          <w:lang w:eastAsia="it-IT"/>
        </w:rPr>
        <w:t>La «grande discussione» e il discernimento</w:t>
      </w:r>
    </w:p>
    <w:p>
      <w:pPr>
        <w:pStyle w:val="Normal"/>
        <w:spacing w:lineRule="auto" w:line="240" w:before="0" w:after="0"/>
        <w:ind w:firstLine="70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pacing w:val="-5"/>
          <w:sz w:val="24"/>
          <w:szCs w:val="24"/>
          <w:lang w:eastAsia="it-IT"/>
        </w:rPr>
        <w:t>Nei Sinodi è emersa una Chiesa in ricerca e davvero «cattolica» che, a partire da un tema specifico, si è interrogata su se stessa e sulla sua missione. Sono emersi anche modelli differenti di Chiesa (7), ma anche impostazioni culturali differenti, a tratti opposte, considerando il Paese o anche il Continente di provenienza dei Padri. In questo senso è possibile affermare che nell’Aula si è respirato davvero un clima «conciliare». La serenità e la franchezza non hanno generato una discussione ammorbidita, al contrario hanno permesso di vivere una dinamica reale che non è affatto «confusione», ma «libertà»: due termini che non sono mai da confondere, pena non vivere con coraggio una piena maturità adulta.</w:t>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it-IT"/>
        </w:rPr>
        <w:t>I Sinodi sono stati anche avvenimenti di alto valore spirituale, in cui si sono vissuti momenti di consolazione e momenti di desolazione. Il Papa ha dato una lucida lettura di questi eventi nel suo intervento finale, già nel primo Sinodo dopo la votazione della Relatio Synodi (8). Richiamando gli Esercizi Spirituali (ES), ha chiaramente affermato che si sarebbe «molto preoccupato e rattristato se non ci fossero state queste tentazioni e queste animate discussioni, questo “movimento degli spiriti”, come lo chiamava sant’Ignazio (ES, n. 6) se tutti fossero stati d’accordo o taciturni in una falsa e quietista pace». Invece, ha proseguito, «ho visto e ho ascoltato — con gioia e riconoscenza — discorsi e interventi pieni di fede, di zelo pastorale e dottrinale, di saggezza, di franchezza, di coraggio e di parresia».</w:t>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it-IT"/>
        </w:rPr>
        <w:t>Dunque è lo stesso Pontefice che ha confermato la correttezza del procedimento sinodale, dal quale non c’era da attendersi una convergenza totale, frutto di un bilanciamento quietista, moderato, ma falso. All’interno di questo cammino reale e realistico ci sono stati «momenti di corsa veloce, quasi a voler vincere il tempo e raggiungere al più presto la mèta; altri momenti di affaticamento, quasi a voler dire basta; altri momenti di entusiasmo e di ardore», ha proseguito il Papa.</w:t>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it-IT"/>
        </w:rPr>
        <w:t>In tal senso allora bisogna ricordare il clima del cosiddetto «Concilio di Gerusalemme», del quale gli Atti degli Apostoli non temono di registrare «una grande discussione» (At 15,7) tra apostoli e anziani della Chiesa di Gerusalemme che fa seguito a un’altra «controversia» nella quale «Paolo e Barnaba dissentivano e discutevano animatamente» (At 15,2) contro altri fratelli venuti dalla Giudea circa la questione della circoncisione. E ricordiamoci che è Paolo a opporsi a Cefa «faccia a faccia» (Gal 2,11).</w:t>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it-IT"/>
        </w:rPr>
        <w:t>È questo confronto faccia a faccia ciò che il Santo Padre ha chiesto ai Padri Sinodali di non temere, sapendo che a guidare la discussione di tutti è «il bene della Chiesa, delle famiglie e la suprema lex, la salus animarum (cfr Can. 1752)». E questo sempre dunque «senza mettere mai in discussione le verità fondamentali del Sacramento del Matrimonio: l’indissolubilità, l’unità, la fedeltà e la procreatività, ossia l’apertura alla vita». Il senso è quello dell’unità oltre i conflitti: «Uniti nelle differenze: non c’è un’altra strada cattolica per unirci. Questo è lo spirito cattolico, lo spirito cristiano: unirsi nelle differenze. Questa è la strada di Gesù!» (9). I dissensi non sono spaccature, ma spesso fessure attraverso le quali la grazia passa più agevolmente.</w:t>
      </w:r>
    </w:p>
    <w:p>
      <w:pPr>
        <w:pStyle w:val="Normal"/>
        <w:spacing w:lineRule="auto" w:line="240" w:before="0" w:after="0"/>
        <w:ind w:firstLine="360"/>
        <w:jc w:val="both"/>
        <w:rPr/>
      </w:pPr>
      <w:r>
        <w:rPr>
          <w:rFonts w:eastAsia="Times New Roman" w:cs="Times New Roman" w:ascii="Times New Roman" w:hAnsi="Times New Roman"/>
          <w:color w:val="333333"/>
          <w:sz w:val="24"/>
          <w:szCs w:val="24"/>
          <w:lang w:eastAsia="it-IT"/>
        </w:rPr>
        <w:t>Il clima nell’Aula sinodale è stato dunque franco e sereno, coinvolto e attento. Lo stesso Pontefice in questo è stato un modello di ascolto: sempre presente alle Congregazioni Generali (tranne il mercoledì mattina a causa dell’Udienza), ha ascoltato tutti gli interventi. Anzi, è sempre arrivato in anticipo per salutare i Padri, prendendo poi anche il caffè con loro durante il break. Mai è apparso preoccupato o ansioso, nonostante qualche giornalista abbia tentato l’improbabile ricostruzione di un Papa «teso». Tutto questo ha generato un clima di grande fraternità.</w:t>
      </w:r>
    </w:p>
    <w:p>
      <w:pPr>
        <w:pStyle w:val="Normal"/>
        <w:spacing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 secondo sinodo</w:t>
      </w:r>
    </w:p>
    <w:p>
      <w:pPr>
        <w:pStyle w:val="Normal"/>
        <w:spacing w:lineRule="auto" w:line="240" w:before="0" w:after="0"/>
        <w:jc w:val="both"/>
        <w:rPr/>
      </w:pPr>
      <w:r>
        <w:rPr>
          <w:rFonts w:cs="Times New Roman" w:ascii="Times New Roman" w:hAnsi="Times New Roman"/>
          <w:sz w:val="24"/>
          <w:szCs w:val="24"/>
        </w:rPr>
        <w:t>Il modello è stato come quello del primo, con la preoccupazione di arrivare a delle proposte precise che sarebbero state assunte dal papa con la Esortazione apostolica Amoris laetitia, che ha esattamente la caratteristica, questa volta fatta diventare insegnamento e autorevolezza papale, di indicazione di fede e di morale. Eccone il suo costrutt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 gioia dell’amore»</w:t>
      </w:r>
    </w:p>
    <w:p>
      <w:pPr>
        <w:pStyle w:val="Normal"/>
        <w:spacing w:lineRule="auto" w:line="240"/>
        <w:jc w:val="center"/>
        <w:rPr/>
      </w:pPr>
      <w:r>
        <w:rPr>
          <w:rFonts w:cs="Times New Roman" w:ascii="Times New Roman" w:hAnsi="Times New Roman"/>
          <w:b/>
          <w:sz w:val="24"/>
          <w:szCs w:val="24"/>
        </w:rPr>
        <w:t>L’esortazione postsinodale «Amoris laetitia»</w:t>
      </w:r>
    </w:p>
    <w:p>
      <w:pPr>
        <w:pStyle w:val="Normal"/>
        <w:tabs>
          <w:tab w:val="clear" w:pos="708"/>
          <w:tab w:val="left" w:pos="423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Quando convocai il Sinodo, la grande preoccupazione dei media era: potranno fare la Comunione i divorziati risposati? Questo mi ha dato un po’ fastidio e anche tristezza. Quello non è il problema più importante. Non ci si accorge che la famiglia è in crisi in tutto il mondo? Che i giovani non vogliono sposarsi? Che il calo di natalità in Europa fa piangere? Che la mancanza di lavoro fa sì che papà e mamma prendano due lavori e così i bambini crescono soli. Questi sono i grandi proble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 ritorno dalla visita «ecumenica» a Lesbo il 16 aprile 2016 Papa Francesco risponde alle domande dei giornalisti. Jean-Marie Guénois di «Le Figaro» chiede se ora i divorziati risposati possono fare la Comunione. Francis Rocca del «Wall Street Journal» chiede: «Ci sono nuove possibilità concrete, che non esistevano prima?». Il Papa risponde: «Raccomando a tutti di leggere la presentazione che ha fatto il cardinale Christoph Schönborn, che è un grande teologo, membro della Congregazione per la dottrina della fede». A questa farò riferimento nella parte finale.</w:t>
      </w:r>
    </w:p>
    <w:p>
      <w:pPr>
        <w:pStyle w:val="Normal"/>
        <w:spacing w:lineRule="auto" w:line="240"/>
        <w:jc w:val="both"/>
        <w:rPr/>
      </w:pPr>
      <w:r>
        <w:rPr>
          <w:rFonts w:cs="Times New Roman" w:ascii="Times New Roman" w:hAnsi="Times New Roman"/>
          <w:sz w:val="24"/>
          <w:szCs w:val="24"/>
        </w:rPr>
        <w:t xml:space="preserve">Sulle tematiche della famiglia, in continuità con l’esortazione apostolica «Evangelii gaudium» (2013) e recependo fedelmente le conclusioni dei due Sinodi, quello straordinario del 2014 e quello ordinario del 2015 Papa Francesco introduce un netto cambiamento di tono, di linguaggio, di prospettiva, dal piano canonico a quello pastorale. Il papa stesso  dice che: “dobbiamo essere umili e realisti per riconoscere che a volte… abbiamo presentato un ideale teologico del matrimonio troppo astratto, quasi artificiosamente costruito, lontano dalla situazione concreta e dalle effettive possibilità delle famiglie così come sono. Questa idealizzazione eccessiva, soprattutto quando non abbiamo risvegliato la fiducia nella Grazia, non ha fatto sì che il matrimonio sia più desiderabile e attraente, ma tutto il contrario” (AL36). Papa Francesco vuole cambiare linguaggio proprio a partire dal parlare alla famiglia e sulla famiglia, anche perché proprio nella famiglia il linguaggio viene espresso in modo concreto e universale. La famiglia ha il compito da Dio di rendere “domestico” il mondo (AL183). Nel discorso finale il papa ha messo in guardia da tante trappole a riguardo del linguaggi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re di aver trovato tutte le soluzioni alle difficoltà e ai dubbi e che spetti solo agli sposi applicare le norm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ascoltare e non discutere con franchezza; anestetizzare le coscienze; </w:t>
      </w:r>
    </w:p>
    <w:p>
      <w:pPr>
        <w:pStyle w:val="Normal"/>
        <w:numPr>
          <w:ilvl w:val="0"/>
          <w:numId w:val="1"/>
        </w:numPr>
        <w:spacing w:lineRule="auto" w:line="240" w:before="0" w:after="0"/>
        <w:jc w:val="both"/>
        <w:rPr/>
      </w:pPr>
      <w:r>
        <w:rPr>
          <w:rFonts w:cs="Times New Roman" w:ascii="Times New Roman" w:hAnsi="Times New Roman"/>
          <w:sz w:val="24"/>
          <w:szCs w:val="24"/>
        </w:rPr>
        <w:t xml:space="preserve">chiudere il cuore e usare la dottrina per scagliare pietre contro gli altr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uggine di un linguaggio arcaico o semplicemente incomprensibi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endere la lettera e non lo spirito, le idee e non l’uomo, le formule e non la gratuità dell’amore e del perdono di Dio; </w:t>
      </w:r>
    </w:p>
    <w:p>
      <w:pPr>
        <w:pStyle w:val="Normal"/>
        <w:numPr>
          <w:ilvl w:val="0"/>
          <w:numId w:val="1"/>
        </w:numPr>
        <w:spacing w:lineRule="auto" w:line="240" w:before="0" w:after="0"/>
        <w:jc w:val="both"/>
        <w:rPr/>
      </w:pPr>
      <w:r>
        <w:rPr>
          <w:rFonts w:cs="Times New Roman" w:ascii="Times New Roman" w:hAnsi="Times New Roman"/>
          <w:sz w:val="24"/>
          <w:szCs w:val="24"/>
        </w:rPr>
        <w:t xml:space="preserve">distribuire condanne e anatemi, anziché annunciare la misericordia e chiamare a conversione (cfr anche AL 49, AL 5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pratica impariamo dalla famiglia un linguaggio più umano.</w:t>
      </w:r>
    </w:p>
    <w:p>
      <w:pPr>
        <w:pStyle w:val="Normal"/>
        <w:spacing w:lineRule="auto" w:line="240"/>
        <w:ind w:firstLine="708"/>
        <w:jc w:val="both"/>
        <w:rPr/>
      </w:pPr>
      <w:r>
        <w:rPr>
          <w:rFonts w:cs="Times New Roman" w:ascii="Times New Roman" w:hAnsi="Times New Roman"/>
          <w:sz w:val="24"/>
          <w:szCs w:val="24"/>
        </w:rPr>
        <w:t>Misericordia e integrazione per tutte le famiglie, soprattutto quelle ferite è il nucleo portante dell’e</w:t>
      </w:r>
      <w:hyperlink r:id="rId2">
        <w:r>
          <w:rPr>
            <w:rStyle w:val="InternetLink"/>
            <w:rFonts w:cs="Times New Roman" w:ascii="Times New Roman" w:hAnsi="Times New Roman"/>
            <w:color w:val="000000"/>
            <w:sz w:val="24"/>
            <w:szCs w:val="24"/>
            <w:u w:val="none"/>
          </w:rPr>
          <w:t>sortazione apostolica</w:t>
        </w:r>
      </w:hyperlink>
      <w:r>
        <w:rPr>
          <w:rFonts w:cs="Times New Roman" w:ascii="Times New Roman" w:hAnsi="Times New Roman"/>
          <w:sz w:val="24"/>
          <w:szCs w:val="24"/>
        </w:rPr>
        <w:t xml:space="preserve">, firmata il 19 marzo e diffusa l’8 aprile 2016. In quasi 300 pagine, 9 capitoli, 325 numeri, 392 note il Pontefice traccia la «summa» biblica e teologica, morale e pastorale sulla famiglia; sottolinea l’importanza e la bellezza della famiglia basata sul matrimonio indissolubile tra uomo e donna; guarda con realismo alle «fragilità e ferite» che vivono i divorziati risposati; incoraggia i pastori al discernimento.«Amoris laetitia» è «per il bene di tutte le famiglie e di tutte le persone, giovani e anziane» e invoca la protezione della Santa Famiglia di Nazareth. I due documenti post-sinodali di Francesco si intitolano rispettivamente </w:t>
      </w:r>
      <w:bookmarkStart w:id="0" w:name="La_gioia_del_Vangelo"/>
      <w:r>
        <w:rPr>
          <w:rFonts w:cs="Times New Roman" w:ascii="Times New Roman" w:hAnsi="Times New Roman"/>
          <w:sz w:val="24"/>
          <w:szCs w:val="24"/>
        </w:rPr>
        <w:t>«Evangelii gaudium, La gioia del Vangelo</w:t>
      </w:r>
      <w:bookmarkEnd w:id="0"/>
      <w:r>
        <w:rPr>
          <w:rFonts w:cs="Times New Roman" w:ascii="Times New Roman" w:hAnsi="Times New Roman"/>
          <w:sz w:val="24"/>
          <w:szCs w:val="24"/>
        </w:rPr>
        <w:t xml:space="preserve">» (24 novembre 2013) dopo il Sinodo del 2012 sulla «Nuova evangelizzazione» celebrato da Papa Benedetto, e «Amoris laetitia, La gioia dell’amore». </w:t>
      </w:r>
    </w:p>
    <w:p>
      <w:pPr>
        <w:pStyle w:val="Normal"/>
        <w:spacing w:lineRule="auto" w:line="240"/>
        <w:ind w:firstLine="708"/>
        <w:jc w:val="both"/>
        <w:rPr/>
      </w:pPr>
      <w:r>
        <w:rPr>
          <w:rFonts w:cs="Times New Roman" w:ascii="Times New Roman" w:hAnsi="Times New Roman"/>
          <w:sz w:val="24"/>
          <w:szCs w:val="24"/>
        </w:rPr>
        <w:t>Il titolo richiama immediatamente la «Evangelii gaudium». Il termine «gioia» è uno dei più ricorrenti del vocabola</w:t>
        <w:softHyphen/>
        <w:t>rio di papa Francesco, e si accompagna con una serie incredibile di aggettivi (in ordine alfabetico): «(Gioia) creativa, escatologica, eterna, immensa, intima, irrefrena</w:t>
        <w:softHyphen/>
        <w:t>bile, nuova, piena, profonda, spirituale». La fondamentale certezza di Papa Francesco sta rinchiusa nella frase che ripete molto spesso: «La gioia del Vangelo riempie il cuore e la vita in</w:t>
        <w:softHyphen/>
        <w:t xml:space="preserve">tera di coloro che si incontrano con Gesù». </w:t>
      </w:r>
    </w:p>
    <w:p>
      <w:pPr>
        <w:pStyle w:val="Normal"/>
        <w:spacing w:lineRule="auto" w:line="240"/>
        <w:ind w:firstLine="708"/>
        <w:jc w:val="both"/>
        <w:rPr/>
      </w:pPr>
      <w:r>
        <w:rPr>
          <w:rFonts w:cs="Times New Roman" w:ascii="Times New Roman" w:hAnsi="Times New Roman"/>
          <w:sz w:val="24"/>
          <w:szCs w:val="24"/>
        </w:rPr>
        <w:t>L'espressione «amoris laetitia» venne usata da Be</w:t>
        <w:softHyphen/>
        <w:t>nedetto XVI nella sua Lettera apostolica in forma di motu proprio «Porta fidei» (11 ottobre 2011) con cui aveva indetto l'Anno della fede 2012-2013: «La gioia dell'amore (“amoris laetitia”), la risposta al dramma della sofferenza e del dolore, la forza del perdono davanti all'offesa ricevuta e la vittoria della vita dinanzi al vuoto della morte, tutto trova compimento nel mistero della Incarnazione [di Gesù Cristo], del suo farsi uomo, del condividere con noi la debolezza umana per trasformarla con la potenza della sua risurrezio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APITOLO 1 «ALLA LUCE DELLA PAROL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orda che «l’unità di dottrina e di prassi» è ferma e necessaria alla Chiesa; sottolinea che, in base alle culture, alle tradizioni, alle sfide dei singoli Paesi, alcuni aspetti della dottrina possono essere interpretati «in diversi modi»; ribadisce la bellezza della coppia formata da uomo e donna, «creati a immagine e somiglianza di Dio»; richiama l’importanza del dialogo, dell’unione, della tenerezza in famiglia, definita non come ideale astratto ma come «compito artigianale». “I due grandiosi capitoli iniziali della genesi ci offrono la rappresentazione della coppia umana nella sua realtà fondamentale (AL10).  La coppia è la scultura vivente di Dio Creatore e salvatore. E’ la presenza del dolore, del male , della violenza che lacerano la famiglia, ma sullo sfondo c’è sempre la tenerezza dell’abbraccio di Dio in Gesù (cfr Osea 11, 1.3-4) (AL28)</w:t>
      </w:r>
    </w:p>
    <w:p>
      <w:pPr>
        <w:pStyle w:val="Normal"/>
        <w:spacing w:lineRule="auto" w:line="240"/>
        <w:jc w:val="both"/>
        <w:rPr/>
      </w:pPr>
      <w:r>
        <w:rPr>
          <w:rFonts w:cs="Times New Roman" w:ascii="Times New Roman" w:hAnsi="Times New Roman"/>
          <w:b/>
          <w:sz w:val="24"/>
          <w:szCs w:val="24"/>
        </w:rPr>
        <w:t>2) «LA REALTÀ E LE SFIDE DELLA FAMIGLIA» -</w:t>
      </w:r>
      <w:r>
        <w:rPr>
          <w:rFonts w:cs="Times New Roman" w:ascii="Times New Roman" w:hAnsi="Times New Roman"/>
          <w:sz w:val="24"/>
          <w:szCs w:val="24"/>
        </w:rPr>
        <w:t xml:space="preserve"> Lo sguardo si allarga sulla realtà e, «tenendo i piedi per terra», ricorda le sfide che le famiglie devono affrontare: individualismo; cultura del provvisorio; mentalità antinatalista che «la Chiesa rigetta con tutte le forze»; emergenza abitativa; pornografia; abusi sui minori «ancora più scandalosi quando avvengono in famiglia, a scuola e nelle istituzioni cristiane»; migrazioni; persecuzioni dei cristiani; «decostruzione giuridica della famiglia: si mira a equiparare al matrimonio le unioni di fatto o tra persone dello stesso sesso», cosa impossibile «perché nessuna unione precaria o chiusa alla trasmissione della vita assicura il futuro della società». Ricorda «il codardo degrado» della violenza sulle donne, la strumentalizzazione del corpo femminile, la pratica dell’utero in affitto; definisce «inquietante» l’ideologia del gender che tenta di imporre «un pensiero unico». Invita la Chiesa alla «salutare autocritica». </w:t>
      </w:r>
    </w:p>
    <w:p>
      <w:pPr>
        <w:pStyle w:val="Normal"/>
        <w:spacing w:lineRule="auto" w:line="240"/>
        <w:jc w:val="both"/>
        <w:rPr/>
      </w:pPr>
      <w:r>
        <w:rPr>
          <w:rFonts w:cs="Times New Roman" w:ascii="Times New Roman" w:hAnsi="Times New Roman"/>
          <w:b/>
          <w:sz w:val="24"/>
          <w:szCs w:val="24"/>
        </w:rPr>
        <w:t>3)</w:t>
      </w:r>
      <w:bookmarkStart w:id="1" w:name="LO_SGUARDO_RIVOLTO_A_GESÙ%3A_LA_VOCAZION"/>
      <w:r>
        <w:rPr>
          <w:rFonts w:cs="Times New Roman" w:ascii="Times New Roman" w:hAnsi="Times New Roman"/>
          <w:b/>
          <w:sz w:val="24"/>
          <w:szCs w:val="24"/>
        </w:rPr>
        <w:t xml:space="preserve"> «LO SGUARDO RIVOLTO A GESÙ: LA VOCAZIONE DELLA FAMIGLIA</w:t>
      </w:r>
      <w:bookmarkEnd w:id="1"/>
      <w:r>
        <w:rPr>
          <w:rFonts w:cs="Times New Roman" w:ascii="Times New Roman" w:hAnsi="Times New Roman"/>
          <w:b/>
          <w:sz w:val="24"/>
          <w:szCs w:val="24"/>
        </w:rPr>
        <w:t>» -</w:t>
      </w:r>
      <w:r>
        <w:rPr>
          <w:rFonts w:cs="Times New Roman" w:ascii="Times New Roman" w:hAnsi="Times New Roman"/>
          <w:sz w:val="24"/>
          <w:szCs w:val="24"/>
        </w:rPr>
        <w:t xml:space="preserve"> L’indissolubilità del matrimonio Sacramento «non è un giogo, una “cosa”, un rito vuoto, una convenzione sociale, bensì un dono per la santificazione e la salvezza degli sposi». Sulle «situazioni difficili e le famiglie ferite» i pastori devono ben discernere perché «il grado di responsabilità non è uguale in tutti i casi». Bisogna «esprimere con chiarezza la dottrina» ma anche tener conto della complessità delle situazioni. Ribadisce con forza «il grande valore della vita umana e l’inalienabile diritto alla vita del nascituro»; l’obbligo morale all’obiezione di coscienza per gli operatori sanitari; il diritto alla morte naturale; il fermo rifiuto alla pena capital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L’AMORE NEL MATRIMONIO» -</w:t>
      </w:r>
      <w:r>
        <w:rPr>
          <w:rFonts w:cs="Times New Roman" w:ascii="Times New Roman" w:hAnsi="Times New Roman"/>
          <w:sz w:val="24"/>
          <w:szCs w:val="24"/>
        </w:rPr>
        <w:t xml:space="preserve"> «L’amore di amicizia» significa: esclusività indissolubile del Sacramento, ricerca del bene dell’altro, reciprocità, tenerezza: «Si chiama carità perché ci permette di vedere quanto vale un essere umano». Sottolinea l’importanza della vita sessuale tra i coniugi, «regalo meraviglioso, linguaggio interpersonale, valore sacro e inviolabile dell’altro». La dimensione erotica dell’amore coniugale «non è un male permesso o un peso da sopportare, bensì un dono di Dio che abbellisce l’incontro tra gli sposi». Per questo «Amoris laetitia» rifiuta «la sottomissione sessuale» e afferma con l’«Humanae vitae» (25 luglio 1968), l’enciclica di Paolo VI: «Un atto coniugale imposto al coniuge non è un vero atto d’amore». Ritengo questo capitolo una bellissima presentazione e approfondimento dell’amore semplice che si stabilisce nella coppia, nella famiglia, nel rapporto con i figli, con quel linguaggio che papa Francesco cerca sempre di rendere pulito e franco, diretto e amorevole. E’ un approfondimento in linguaggio semplice dell’amore come è descritto nella I  Cor 13, 4-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 «L’AMORE CHE DIVENTA FECONDO» -</w:t>
      </w:r>
      <w:r>
        <w:rPr>
          <w:rFonts w:cs="Times New Roman" w:ascii="Times New Roman" w:hAnsi="Times New Roman"/>
          <w:sz w:val="24"/>
          <w:szCs w:val="24"/>
        </w:rPr>
        <w:t xml:space="preserve"> L’embrione ha valore «dall’istante in cui viene concepito perché ogni bambino sta da sempre nel cuore di Dio» e «non è un complemento o una soluzione per un’aspirazione personale, bensì un essere umano con un valore immenso» che ha «il diritto naturale ad avere una madre e un padre»; incoraggia le coppie che non possono avere figli a ricorrere all’adozione e all’affido «sempre nell’interesse del bambino e contrastando il traffico di minori»; sottolinea che c’è bisogno di «una robusta iniezione di spirito familiare»; incoraggia le famiglie a diventare «luogo di integrazione e punto di unione tra pubblico e privato». Il taglio è continuamente legato alla vita concreta: si preoccupa della gravidanza come peculiarità creatrice, partecipazione della donna al mistero della creazione; la madre ha bisogno di chiedere luce a Dio per poter conoscere in profondità il proprio figlio. La presenza dignitosa, unica di ogni componente della famiglia: papà e mamma, figli, anziani, essere fratelli</w:t>
      </w:r>
    </w:p>
    <w:p>
      <w:pPr>
        <w:pStyle w:val="Normal"/>
        <w:spacing w:lineRule="auto" w:line="240"/>
        <w:jc w:val="both"/>
        <w:rPr/>
      </w:pPr>
      <w:r>
        <w:rPr>
          <w:rFonts w:cs="Times New Roman" w:ascii="Times New Roman" w:hAnsi="Times New Roman"/>
          <w:b/>
          <w:sz w:val="24"/>
          <w:szCs w:val="24"/>
        </w:rPr>
        <w:t>6) «</w:t>
      </w:r>
      <w:bookmarkStart w:id="2" w:name="ALCUNE_PROSPETTIVE_PASTORALI_"/>
      <w:r>
        <w:rPr>
          <w:rFonts w:cs="Times New Roman" w:ascii="Times New Roman" w:hAnsi="Times New Roman"/>
          <w:b/>
          <w:sz w:val="24"/>
          <w:szCs w:val="24"/>
        </w:rPr>
        <w:t>ALCUNE PROSPETTIVE PASTORALI</w:t>
      </w:r>
      <w:bookmarkEnd w:id="2"/>
      <w:r>
        <w:rPr>
          <w:rFonts w:cs="Times New Roman" w:ascii="Times New Roman" w:hAnsi="Times New Roman"/>
          <w:b/>
          <w:sz w:val="24"/>
          <w:szCs w:val="24"/>
        </w:rPr>
        <w:t>» -</w:t>
      </w:r>
      <w:r>
        <w:rPr>
          <w:rFonts w:cs="Times New Roman" w:ascii="Times New Roman" w:hAnsi="Times New Roman"/>
          <w:sz w:val="24"/>
          <w:szCs w:val="24"/>
        </w:rPr>
        <w:t xml:space="preserve"> A metà del documento il Papa riprende, in modo sostanziale, i temi dibattuti nei due Sinodi. Richiama la necessità di una formazione più adeguata dei sacerdoti e degli operatori pastorali; chiede di guidare i fidanzati nella preparazione al matrimonio perché «imparare ad amare qualcuno non è una cosa che si improvvisa» e di accompagnare gli sposi nei primi anni di matrimonio perché siano generosi nella comunicazione della vita e ricorrano a una «pianificazione familiare giusta», basata sui metodi naturali e sul consenso reciproco. La pastorale familiare non può e non deve ridursi a una «fabbrica di corsi».</w:t>
      </w:r>
    </w:p>
    <w:p>
      <w:pPr>
        <w:pStyle w:val="Normal"/>
        <w:spacing w:lineRule="auto" w:line="240"/>
        <w:jc w:val="both"/>
        <w:rPr/>
      </w:pPr>
      <w:r>
        <w:rPr>
          <w:rFonts w:cs="Times New Roman" w:ascii="Times New Roman" w:hAnsi="Times New Roman"/>
          <w:i/>
          <w:sz w:val="24"/>
          <w:szCs w:val="24"/>
          <w:u w:val="single"/>
        </w:rPr>
        <w:t>Preoccupante aumento dei divorzi; i figli non siano ostaggi -</w:t>
      </w:r>
      <w:r>
        <w:rPr>
          <w:rFonts w:cs="Times New Roman" w:ascii="Times New Roman" w:hAnsi="Times New Roman"/>
          <w:sz w:val="24"/>
          <w:szCs w:val="24"/>
        </w:rPr>
        <w:t xml:space="preserve"> Crisi di ogni genere minano le famiglie ma ogni crisi «nasconde una buona notizia che occorre saper ascoltare affinando l’udito del cuore». Incoraggia i coniugi a perdonare e a sentirsi perdonati per rafforzare l’amore familiare. Esistono drammi come il divorzio «che è un male e che cresce in modo molto preoccupante», per cui bisogna tutelare i figli affinché non diventino «ostaggi». Di fronte a violenze, sfruttamento e prepotenze, «la separazione è inevitabile e moralmente necessaria».</w:t>
      </w:r>
    </w:p>
    <w:p>
      <w:pPr>
        <w:pStyle w:val="Normal"/>
        <w:spacing w:lineRule="auto" w:line="240"/>
        <w:jc w:val="both"/>
        <w:rPr/>
      </w:pPr>
      <w:r>
        <w:rPr>
          <w:rFonts w:cs="Times New Roman" w:ascii="Times New Roman" w:hAnsi="Times New Roman"/>
          <w:i/>
          <w:sz w:val="24"/>
          <w:szCs w:val="24"/>
          <w:u w:val="single"/>
        </w:rPr>
        <w:t>Divorziati risposati non si sentano scomunicati –</w:t>
      </w:r>
      <w:r>
        <w:rPr>
          <w:rFonts w:cs="Times New Roman" w:ascii="Times New Roman" w:hAnsi="Times New Roman"/>
          <w:sz w:val="24"/>
          <w:szCs w:val="24"/>
        </w:rPr>
        <w:t xml:space="preserve"> L’esortazione apostolica riafferma quanto hanno detto i due Sinodi 2014 e 2015: occorre discernimento e attenzione, soprattutto verso coloro che hanno subìto ingiustamente la scelta del coniuge. I divorziati non risposati vanno incoraggiati ad accostarsi all’Eucaristia; i divorziati risposati non devono sentirsi scomunicati e vanno accompagnati con grande rispetto perché prendersi cura di loro non significa indebolire l’indissolubilità del matrimonio.</w:t>
      </w:r>
    </w:p>
    <w:p>
      <w:pPr>
        <w:pStyle w:val="Normal"/>
        <w:spacing w:lineRule="auto" w:line="240"/>
        <w:jc w:val="both"/>
        <w:rPr/>
      </w:pPr>
      <w:r>
        <w:rPr>
          <w:rFonts w:cs="Times New Roman" w:ascii="Times New Roman" w:hAnsi="Times New Roman"/>
          <w:i/>
          <w:sz w:val="24"/>
          <w:szCs w:val="24"/>
          <w:u w:val="single"/>
        </w:rPr>
        <w:t>Rispetto per gli omosessuali, ma nessuna analogia tra matrimonio e unione omosessuali -</w:t>
      </w:r>
      <w:r>
        <w:rPr>
          <w:rFonts w:cs="Times New Roman" w:ascii="Times New Roman" w:hAnsi="Times New Roman"/>
          <w:sz w:val="24"/>
          <w:szCs w:val="24"/>
        </w:rPr>
        <w:t xml:space="preserve"> Il matrimonio con disparità di culto è «luogo privilegiato di dialogo interreligioso» purché venga rispettata la libertà religiosa. Sulle famiglie con persone di tendenza omosessuale si ribadisce la necessità di rispettare la loro dignità, senza «ingiusta discriminazione» ma si sottolinea che «non esiste alcun fondamento» per assimilare o stabilire analogie, «neppure remote», tra le unioni omosessuali e il matrimonio secondo il disegno di Dio ed è «inaccettabile che la Chiesa subisca pression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 minori sempre conness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 scollegati dalla real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RAFFORZARE L’EDUCAZIONE DEI FIGLI» -</w:t>
      </w:r>
      <w:r>
        <w:rPr>
          <w:rFonts w:cs="Times New Roman" w:ascii="Times New Roman" w:hAnsi="Times New Roman"/>
          <w:sz w:val="24"/>
          <w:szCs w:val="24"/>
        </w:rPr>
        <w:t xml:space="preserve"> Essa «un dovere gravissimo e diritto primario dei genitori». Educazione intesa non come controllo ma come «promozione di libertà responsabili perché sappiano scegliere con buon senso e intelligenza»; educazione come insegnamento alla «capacità di attendere, fattore importantissimo» in un mondo dominato dalla «velocità digitale» e «dal vizio del tutto e subito». Educazione come incontro educativo tra genitori e figli, anche per evitare «l’autismo tecnologico» di moltissimi minori sempre connessi ma «scollegati dal mondo reale ed esposti a manipolazioni» tecnologiche. Educazione sessuale come educazione all’amore, va impartita «nel momento appropriato e nel modo adatto, insegnando anche quel sano pudore che impedisce di trasformare le persone in puro oggetto». Francesco critica duramente l’espressione «sesso sicuro» che vira al negativo «la naturale finalità procreativa della sessualità e sembra trasformare un eventuale figlio in un nemico dal quale proteggersi». Questo è sicuramente il capitolo che deve impegnare di più i salesiani, gli educatori; occorre però fare attenzione anche a responsabilità di aiuto alla coppia che in genere non si hanno nel mondo giovanil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8) </w:t>
      </w:r>
      <w:bookmarkStart w:id="3" w:name="ACCOMPAGNARE,_DISCERNERE_E_INTEGRARE_LA_"/>
      <w:r>
        <w:rPr>
          <w:rFonts w:cs="Times New Roman" w:ascii="Times New Roman" w:hAnsi="Times New Roman"/>
          <w:b/>
          <w:sz w:val="24"/>
          <w:szCs w:val="24"/>
        </w:rPr>
        <w:t>ACCOMPAGNARE, DISCERNERE E INTEGRARE LA FRAGILITÀ</w:t>
      </w:r>
      <w:bookmarkEnd w:id="3"/>
      <w:r>
        <w:rPr>
          <w:rFonts w:cs="Times New Roman" w:ascii="Times New Roman" w:hAnsi="Times New Roman"/>
          <w:b/>
          <w:sz w:val="24"/>
          <w:szCs w:val="24"/>
        </w:rPr>
        <w:t xml:space="preserve"> –</w:t>
      </w:r>
      <w:r>
        <w:rPr>
          <w:rFonts w:cs="Times New Roman" w:ascii="Times New Roman" w:hAnsi="Times New Roman"/>
          <w:sz w:val="24"/>
          <w:szCs w:val="24"/>
        </w:rPr>
        <w:t xml:space="preserve"> Riprendendo uno dei temi centrali del dibattito sinodale, Francesco si sofferma sulle famiglie che vivono situazioni di fragilità: «Non ci si deve aspettare una nuova normativa canonica, applicabile a tutti i casi». I pastori devono promuovere il matrimonio cristiano sacramentale, unione esclusiva, libera e fedele tra uomo e donna, ma devono anche accogliere, accompagnare e integrare con misericordia le fragilità di molti fedeli perché la Chiesa «è un ospedale da campo. Non ci capiti di sbagliare strada: la strada della Chiesa è sempre quella di Gesù, della misericordia e dell’integrazione» che non condanna eternamente nessuno, ma effonde la misericordia di Dio «a tutte le persone che la chiedono con cuore sincero». Quindi discernimento responsabile caso per caso: «Integrare tutti, anche i divorziati risposati che possono partecipare alla vita della comunità, attraverso impegni sociali o riunioni di preghiera. E riflettere su quali delle attuali esclusioni liturgiche e pastorali possano essere superate con un adeguato discernimento affinché i divorziati risposati non si sentano “scomunicati”. Non esistono semplici ricette». a) il discernimento pastorale può riconoscere che, in una situazione particolare, «non c’è colpa grave e che quindi gli effetti di una norma non necessariamente devono essere gli stessi di altri casi»; b) «in certi casi l’aiuto della Chiesa potrebbe essere anche l’aiuto dei Sacramenti perché il confessionale non deve essere una sala di tortura e l’Eucaristia non è un premio per i perfetti, ma un alimento per i debol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9) «SPIRITUALITÀ CONIUGALE E FAMILIARE» -</w:t>
      </w:r>
      <w:r>
        <w:rPr>
          <w:rFonts w:cs="Times New Roman" w:ascii="Times New Roman" w:hAnsi="Times New Roman"/>
          <w:sz w:val="24"/>
          <w:szCs w:val="24"/>
        </w:rPr>
        <w:t xml:space="preserve"> Nella preghiera in famiglia «Cristo unifica e illumina la vita familiare anche nei giorni amari» trasformando le difficoltà e le sofferenze in offerta d’amore. «Camminiamo, famiglie, continuiamo a camminare e a non perdere la speranza». Il Papa propone la «Preghiera alla Santa Famig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sù, Maria e Giuseppe,</w:t>
        <w:br/>
        <w:t>in voi contempliamo</w:t>
        <w:br/>
        <w:t>lo splendore del vero amore,</w:t>
        <w:br/>
        <w:t>a voi, fiduciosi, ci affidia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ta Famiglia di Nazaret,</w:t>
        <w:br/>
        <w:t>rendi anche le nostre famiglie</w:t>
        <w:br/>
        <w:t>luoghi di comunione e cenacoli di preghiera,</w:t>
        <w:br/>
        <w:t>autentiche scuole di Vangelo</w:t>
        <w:br/>
        <w:t>e piccole Chiese domestiche.</w:t>
        <w:br/>
        <w:br/>
        <w:t>Santa Famiglia di Nazaret,</w:t>
        <w:br/>
        <w:t xml:space="preserve">mai più ci siano nelle famiglie </w:t>
        <w:br/>
        <w:t>episodi di violenza, di chiusura e di divisione;</w:t>
        <w:br/>
        <w:t>che chiunque sia stato ferito o scandalizzato</w:t>
        <w:br/>
        <w:t>venga prontamente confortato e guarito.</w:t>
        <w:br/>
        <w:br/>
        <w:t>Santa Famiglia di Nazaret,</w:t>
        <w:br/>
        <w:t>fa’ che tutti ci rendiamo consapevoli</w:t>
        <w:br/>
        <w:t>del carattere sacro e inviolabile della famiglia,</w:t>
        <w:br/>
        <w:t>della sua bellezza nel progetto di Dio.</w:t>
      </w:r>
    </w:p>
    <w:p>
      <w:pPr>
        <w:pStyle w:val="Normal"/>
        <w:spacing w:lineRule="auto" w:line="240"/>
        <w:rPr/>
      </w:pPr>
      <w:r>
        <w:rPr>
          <w:rFonts w:cs="Times New Roman" w:ascii="Times New Roman" w:hAnsi="Times New Roman"/>
          <w:sz w:val="24"/>
          <w:szCs w:val="24"/>
        </w:rPr>
        <w:t>Gesù, Maria e Giuseppe,</w:t>
        <w:br/>
        <w:t>ascoltateci e accogliete la nostra supplica.</w:t>
        <w:br/>
        <w:t>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ffinità e differenz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 Giovanni Paolo II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Papa Francesco si sente in piena sintonia con il suo predecessore che nell’enciclica «Deus caritas est» (25 dicembre 2005): «Non mi stancherò di ripetere quelle parole di Benedetto XVI che ci conducono al centro del Vangelo: "All'inizio dell'essere cristiano non c'è una decisione etica o una grande idea, bensì l'incontro con un avvenimento, con una Persona, che dà alla vita un nuovo orizzonte e, con ciò, la direzione decisiva"».</w:t>
      </w:r>
    </w:p>
    <w:p>
      <w:pPr>
        <w:pStyle w:val="Normal"/>
        <w:spacing w:lineRule="auto" w:line="240"/>
        <w:jc w:val="both"/>
        <w:rPr/>
      </w:pPr>
      <w:r>
        <w:rPr>
          <w:rFonts w:cs="Times New Roman" w:ascii="Times New Roman" w:hAnsi="Times New Roman"/>
          <w:sz w:val="24"/>
          <w:szCs w:val="24"/>
        </w:rPr>
        <w:t>L’esortazione apostolica «Familiaris consortio» (22 novembre 1981) presentava e rilanciava il primo Sinodo celebrato da Giovanni Paolo II «I compiti della famiglia cristiana nel mondo d’oggi» (26 settembre-25 ottobre 1980) al quale parteciparono 216 padri; tra gli «uditori» c’erano 16 coppie di sposi e Madre Teresa di Calcutta; il relatore era il cardinale Joseph Ratzinger, arcivescovo di Monaco di Baviera. La formulazione wojtyliana è più aperta e più attenta alla vita delle persone, rispetto al tempo precedente. Sui divorziati risposati civilmente scrive: «Esorto caldamente i pastori e l'intera comunità dei fedeli affinché aiutino i divorziati procurando con sollecita carità che non si considerino separati dalla Chiesa, potendo e anzi dovendo, in quanto battezzati, partecipare alla sua vita». Sull'accesso ai Sacramenti Papa Wojtyla ribadisce la norma precedente, e tuttavia afferma che i divorziati risposati civilmente e che vivono la loro vita coniugale insieme, allevando insieme i figli e condividendo la quotidianità, possono fare la Comunione. Ma pone la «condizione» che assumano «l'impegno di vivere in piena continenza, cioè di astenersi dagli atti propri dei coniug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famiglia non è un piccolo ni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a deve avere un cuore grand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Il cardinale Lorenzo Baldisseri, segretario generale del Sinodo, parla di «sguardo positivo e originale» sulla bellezza dell’amore coniugale e sulla famiglia. L’Anno Santo straordinario della misericordia «è davvero una buona notizia per le famiglie di ogni continente, specie per quelle ferite e umiliate». Il documento approfondisce «il Vangelo del matrimonio e della famiglia»: non bisogna aspettarsi «una nuova normativa generale di tipo canonico, applicabile a tutti i casi ma l’esortazione offre concreti orientamenti pastorali che, nella continuità, acquistano un valore e una dinamica nuova».</w:t>
      </w:r>
    </w:p>
    <w:p>
      <w:pPr>
        <w:pStyle w:val="Normal"/>
        <w:spacing w:lineRule="auto" w:line="240"/>
        <w:jc w:val="both"/>
        <w:rPr/>
      </w:pPr>
      <w:r>
        <w:rPr>
          <w:rFonts w:cs="Times New Roman" w:ascii="Times New Roman" w:hAnsi="Times New Roman"/>
          <w:sz w:val="24"/>
          <w:szCs w:val="24"/>
        </w:rPr>
        <w:t>Per i coniugi Franco e Pina Miano – che hanno preso parte a entrambi i Sinodi – si tratta di «un testo magisteriale che nel parlare della famiglia riconduce all’essenziale, a quello che più conta; e lo fa con un linguaggio diretto, semplice, per tutti. Non un testo per addetti ai lavori, ma per addetti alla vita». I coniugi evidenziano che il Papa chiede alle famiglie di non chiudersi «nell’individualismo del piccolo nido ma ad avere un cuore gr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w:t>
      </w:r>
      <w:hyperlink r:id="rId3">
        <w:r>
          <w:rPr>
            <w:rStyle w:val="InternetLink"/>
            <w:rFonts w:cs="Times New Roman" w:ascii="Times New Roman" w:hAnsi="Times New Roman"/>
            <w:color w:val="000000"/>
            <w:sz w:val="24"/>
            <w:szCs w:val="24"/>
          </w:rPr>
          <w:t>Amoris laetitia» è «la nuova costituzione per le famiglie</w:t>
        </w:r>
      </w:hyperlink>
      <w:r>
        <w:rPr>
          <w:rFonts w:cs="Times New Roman" w:ascii="Times New Roman" w:hAnsi="Times New Roman"/>
          <w:sz w:val="24"/>
          <w:szCs w:val="24"/>
        </w:rPr>
        <w:t>». Lo dice il cardinale Christoph Schönborn, arcivescovo di Vienna. Rileva che nel documento troviamo «il linguaggio e lo stile di Francesco e le sue sono parole che scaldano il cuore». Nell’esortazione postsinodale c’è la «gioia nella concretezza e nel realismo. “Integrazione” è la parola-guida». Viene così superata «l’artificiosa, esteriore, netta divisione fra regolare e irregolare. Il Papa è riuscito a parlare di tutte le situazioni senza catalogare senza “categorizzare” perché lo sguardo di Gesù non esclude nessuno». Di più: «Nessuno deve sentirsi condannato, nessuno disprezzato. In questo clima dell’accoglienza, il discorso della visione cristiana di matrimonio e famiglia diventa invito, incoraggiamento, gioia dell’amore al quale possiamo credere e che non esclude nessuno, veramente e sinceramente nessuno».</w:t>
      </w:r>
    </w:p>
    <w:p>
      <w:pPr>
        <w:pStyle w:val="Normal"/>
        <w:spacing w:lineRule="auto" w:line="240" w:before="0" w:after="0"/>
        <w:jc w:val="both"/>
        <w:rPr/>
      </w:pPr>
      <w:r>
        <w:rPr>
          <w:rFonts w:cs="Times New Roman" w:ascii="Times New Roman" w:hAnsi="Times New Roman"/>
          <w:sz w:val="24"/>
          <w:szCs w:val="24"/>
        </w:rPr>
        <w:t xml:space="preserve">Nel discorso ecclesiale sul matrimonio e sulla famiglia – osserva Schönborn - «c’è spesso una tendenza, forse inconscia, a condurre su due binari il discorso. Da una parte ci sono i matrimoni e le famiglie che sono “a posto”, che corrispondono alla regola, dove tutto è “va bene” è “in ordine”; dall’altra parte ci sono le situazioni “irregolari” che rappresentano un problema, situazione che mi è nota di persona a causa della situazione della mia famiglia». Il cardinale arcivescovo di Vienna è notoriamente figlio di due divorziati, e non ne ha mai fatto mistero. «Qualcosa è cambiato nel discorso ecclesiale. Le parole chiave “discernere e accompagnare” non valgono solo per le “cosiddette situazioni irregolari” ma valgono per tutti gli uomini, per ogni matrimonio, per ogni famiglia. Tutti siamo in cammino e tutti abbiamo bisogno di “discernimento” e di ”accompagnamento”». </w:t>
      </w:r>
    </w:p>
    <w:p>
      <w:pPr>
        <w:pStyle w:val="Normal"/>
        <w:spacing w:lineRule="auto" w:line="240" w:before="0" w:after="0"/>
        <w:jc w:val="both"/>
        <w:rPr/>
      </w:pPr>
      <w:r>
        <w:rPr>
          <w:rFonts w:cs="Times New Roman" w:ascii="Times New Roman" w:hAnsi="Times New Roman"/>
          <w:sz w:val="24"/>
          <w:szCs w:val="24"/>
        </w:rPr>
        <w:t>Su alcuni temi controversi, come la Comunione ai divorziati risposati, il Papa non offre nessuna nuova norma ma ribadisce che l’Eucaristia «non è un premio per i perfetti, ma un generoso rimedio e un alimento per i deboli». Rispetto alla «Familiaris consortio» di Giovanni Paolo II – continua Schönborn - «c’è innovazione e continuità». Già Papa Wojtyla al numero 84 ammetteva la Comunione ai divorziati risposati che accettino di vivere «come fratello e sorella».</w:t>
      </w:r>
    </w:p>
    <w:p>
      <w:pPr>
        <w:pStyle w:val="Normal"/>
        <w:spacing w:lineRule="auto" w:line="240" w:before="0" w:after="0"/>
        <w:jc w:val="both"/>
        <w:rPr/>
      </w:pPr>
      <w:r>
        <w:rPr>
          <w:rFonts w:cs="Times New Roman" w:ascii="Times New Roman" w:hAnsi="Times New Roman"/>
          <w:sz w:val="24"/>
          <w:szCs w:val="24"/>
        </w:rPr>
        <w:t xml:space="preserve">Dunque l’immagine di file di divorziati risposati in attesa del Sinodo per poter fare la Comunione non corrisponde alla realtà. Mettano il cuore in pace i media italiani che hanno continuato e continuano a puntare tutto sulla possibilità o meno che il Sinodo lo conceda. Il discorso era ed è molto più ampio e molto più complesso. </w:t>
      </w:r>
    </w:p>
    <w:p>
      <w:pPr>
        <w:pStyle w:val="Normal"/>
        <w:spacing w:lineRule="auto" w:line="240" w:before="0" w:after="0"/>
        <w:jc w:val="both"/>
        <w:rPr/>
      </w:pPr>
      <w:r>
        <w:rPr>
          <w:rFonts w:cs="Times New Roman" w:ascii="Times New Roman" w:hAnsi="Times New Roman"/>
          <w:sz w:val="24"/>
          <w:szCs w:val="24"/>
        </w:rPr>
        <w:t xml:space="preserve">Tempo fa una rapida ricerca tra 250 sacerdoti di tutta Italia, condotta da un giornale online, ha dato questi risultati sorprendenti: il 78,4 per cento di questi preti non conosce nella propria parrocchia un solo caso di divorziati risposati che attendono il via libera della Chiesa per comunicarsi; il 75% sa che tra i parrocchiani ci sono divorziati risposati che si comunicano regolarmente, ma in un’altra chiesa per non creare scandalo; il 41% pensa che lo facciano ma senza confessa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rà poi fare bene al cuore sapere tra le 391 note al testo si citano: «Calle desconocida» di Jorge Luis Borges, «The Art of Loving» di Erich Fromm, una predica che Bergoglio tenne nel 1987 – quando era gesuita – a Cordoba in Argentina, e infine un sermone che il pastore battista Martin Luther King tenne nella chiesa battista di Dexter Avenue a Montgomery in Alabama il 17 novembre 1957. Ribadiva la scelta dell’amore anche in mezzo alle peggiori persecuzioni. Affermava King: «La persona che ti odia di più, ha qualcosa di buono dentro di sé; e anche la nazione che più odia, ha qualcosa di buono in sé; anche la razza che più odia, ha qualcosa di buono in s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o schema e l’impostazione è tolta da un articolo in Orientamenti Pastorali di Accorne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vocazioni per il mondo sales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miglia al cen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ducazione sessuale un impegno più dedicato</w:t>
      </w:r>
    </w:p>
    <w:p>
      <w:pPr>
        <w:pStyle w:val="Normal"/>
        <w:spacing w:lineRule="auto" w:line="240" w:before="0" w:after="0"/>
        <w:jc w:val="both"/>
        <w:rPr/>
      </w:pPr>
      <w:r>
        <w:rPr>
          <w:rFonts w:cs="Times New Roman" w:ascii="Times New Roman" w:hAnsi="Times New Roman"/>
          <w:sz w:val="24"/>
          <w:szCs w:val="24"/>
        </w:rPr>
        <w:t>la preparazione al matrimonio un fatto assolutamente legato alla pastorale giovanile</w:t>
      </w:r>
    </w:p>
    <w:p>
      <w:pPr>
        <w:pStyle w:val="Normal"/>
        <w:spacing w:lineRule="auto" w:line="240" w:before="0" w:after="0"/>
        <w:jc w:val="both"/>
        <w:rPr/>
      </w:pPr>
      <w:r>
        <w:rPr>
          <w:rFonts w:cs="Times New Roman" w:ascii="Times New Roman" w:hAnsi="Times New Roman"/>
          <w:sz w:val="24"/>
          <w:szCs w:val="24"/>
        </w:rPr>
        <w:t>l’accompagnamento della coppia giovane dopo il matrimo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demordere sull’attenzione educativa ai ragazzi, che stanno cambiando in meglio in questi ultimi tem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adaro cfr Civiltà cattolica 30.10.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eastAsia="Cambria"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Times New Roman"/>
      <w:sz w:val="22"/>
    </w:rPr>
  </w:style>
  <w:style w:type="character" w:styleId="PidipaginaCarattere">
    <w:name w:val="Piè di pagina Carattere"/>
    <w:qFormat/>
    <w:rPr>
      <w:rFonts w:ascii="Calibri" w:hAnsi="Calibri" w:eastAsia="Calibri" w:cs="Times New Roman"/>
      <w:sz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mbri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post_exhortations/documents/papa-francesco_esortazione-ap_20160319_amoris-laetitia.html" TargetMode="External"/><Relationship Id="rId3" Type="http://schemas.openxmlformats.org/officeDocument/2006/relationships/hyperlink" Target="http://www.lastampa.it/2016/04/08/vaticaninsider/ita/vaticano/amoris-laetitia-una-nuova-costituzione-per-le-famiglie-shhwJ0BJsBmUtR90D3XwpN/pagina.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45:00Z</dcterms:created>
  <dc:creator>Admin</dc:creator>
  <dc:description/>
  <cp:keywords/>
  <dc:language>en-US</dc:language>
  <cp:lastModifiedBy>Joan Lluís Playà</cp:lastModifiedBy>
  <cp:lastPrinted>2016-05-28T09:41:00Z</cp:lastPrinted>
  <dcterms:modified xsi:type="dcterms:W3CDTF">2022-03-31T14:10:00Z</dcterms:modified>
  <cp:revision>4</cp:revision>
  <dc:subject/>
  <dc:title/>
</cp:coreProperties>
</file>